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80"/>
        <w:gridCol w:w="1260"/>
        <w:gridCol w:w="2160"/>
        <w:gridCol w:w="3348"/>
      </w:tblGrid>
      <w:tr>
        <w:trPr>
          <w:trHeight w:val="115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E NA EGZAMIN Z JEZYKA KASZUB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5 r., Gdań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nie należy przesłać do 21.08.2025 r. na adres mailowy: edukacja @kaszubi.pl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Oryginał zgłoszenia (podpisany)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należy dostarczyć w dniu egzaminu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l Orzekający ZG ZKP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&gt; Proszę wypełniać literami drukowanymi &lt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/>
                <w:shd w:fill="C0C0C0" w:val="clear"/>
              </w:rPr>
              <w:t>1. Dane osobowe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on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rodzeni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Adres </w:t>
            </w:r>
          </w:p>
        </w:tc>
      </w:tr>
      <w:tr>
        <w:trPr>
          <w:trHeight w:val="5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omu/mieszkania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korespondencyjny Należy podać jeżeli jest  </w:t>
            </w:r>
          </w:p>
          <w:p>
            <w:pPr>
              <w:pStyle w:val="Normal"/>
              <w:rPr/>
            </w:pPr>
            <w:r>
              <w:rPr/>
              <w:t xml:space="preserve">inny niż podany wyżej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e-mail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Miejsce zatrudnienia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nstytucji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budynku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a. Dodatkowe miejsce zatrudnienia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nstytucji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budynku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Wykształcenie </w:t>
            </w:r>
          </w:p>
        </w:tc>
      </w:tr>
      <w:tr>
        <w:trPr>
          <w:trHeight w:val="50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ończone studia wyżs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 odpowiedniej rubryce postawić X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ia pierwszego stopnia (wyższe zawodowe, licencjat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drugiego stopnia (magisterskie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lite studia magisterskie (5-letnie)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zawodow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ukończenia studiów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czelni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zacj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kształceni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 dyplomu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yplomu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2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czelni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zacj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kształceni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 dyplomu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yplomu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3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czelni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zacj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kształceni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 dyplomu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yplomu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a. Ukończone studia podyplomowe w zakresie naucz. jęz. kaszubskiego lub/i edukacji regionalnej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odyplomowe 1 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czelni prowadzącej studia podyplomowe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jednostki organizacyjnej uczelni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tudiów podyplomowych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stawienia świadectwa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 2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czelni prowadzącej studia podyplomowe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organizacyjnej uczelni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łna nazwa studiów podyplomowych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stawienia świadectwa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Informacje dodatkowe </w:t>
              <w:tab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uczę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w odpowiedniej rubryce postawić 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l. I-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l. IV-V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kole ponadpodstawowej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kolnictwie wyższym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acuję jako nauczyciel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ńczyłam/ukończyłem studia o specjalności pedagogicznej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yłem/Ukończyłam kurs pedagogiczny  (podać gdz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Odbyte ważne kursy doskonalące w zakresie jęz. kaszubskiego lub/i edukacji regionalnej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 organizującej kurs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kursu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stawienia świadectw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2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 organizującej kurs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kursu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stawienia świadectw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3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 organizującej kurs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kursu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stawienia świadectwa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Dokument potwierdzający opłatę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 odpowiedniej rubryce postawić X uzupełnić obowiązkowo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gon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ura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faktury 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/ Imię nazwisko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a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orca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cxspdrugie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Na podstawie art. 13 ust. 1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r>
        <w:rPr>
          <w:b/>
          <w:sz w:val="22"/>
          <w:szCs w:val="22"/>
        </w:rPr>
        <w:t>[RODO]</w:t>
      </w:r>
      <w:r>
        <w:rPr>
          <w:sz w:val="22"/>
          <w:szCs w:val="22"/>
        </w:rPr>
        <w:t xml:space="preserve"> informuję, iż</w:t>
      </w:r>
    </w:p>
    <w:p>
      <w:pPr>
        <w:pStyle w:val="Akapitzlistcxspnazwisko"/>
        <w:numPr>
          <w:ilvl w:val="0"/>
          <w:numId w:val="4"/>
        </w:numPr>
        <w:spacing w:before="2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rzeszenie Kaszubsko-Pomorskie (ZKP) z siedzibą w Gdańsku przy ul. Straganiarskiej 20/23, 80-837 Gdańsk, dane kontaktowe: tel. 58 301 27 31, biuro@kaszubi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ani/Pana dane osobowe i kontaktowe będą przetwarzane w celach związanych z rekrutacją, przeprowadzeniem egzaminu ze znajomości języka kaszubskiego, wystawieniem zaświadczenia i prowadzeniem rejestru wydanych zaświadczeń oraz do celów wynikających z prawnie uzasadnionych interesów realizowanych przez administratora - rozwoju języka kaszubskiego oraz kultury kaszubsko-pomorskiej, w tym kierowania do Pani/Pana korespondencji mailowej, pocztowej, informacji o wydarzeniach edukacyjnych, kulturalnych, społecznych, gospodarczych, szkoleniowych, spersonalizowanych ofert, publikowania danych na stronach internetowych, publikacjach i czasopismach prowadzonych oraz wydawanych przez ZKP, na podstawie art. 6 ust. 1 lit. "f" RODO</w:t>
      </w:r>
      <w:r>
        <w:rPr>
          <w:rFonts w:eastAsia="DotumChe"/>
          <w:sz w:val="22"/>
          <w:szCs w:val="22"/>
          <w:lang w:bidi="he-IL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ani/Pana dane osobowe będą przechowywane bezterminowo w związku z prowadzoną ewidencją wydanych zaświadczeń o znajomości z języka kaszubskiego zgodnie z </w:t>
      </w:r>
      <w:r>
        <w:rPr>
          <w:rStyle w:val="H2"/>
          <w:sz w:val="22"/>
          <w:szCs w:val="22"/>
        </w:rPr>
        <w:t xml:space="preserve">Rozporządzeniem Ministra Edukacji Narodowej z dnia 1 sierpnia 2017 r. </w:t>
      </w:r>
      <w:r>
        <w:rPr>
          <w:rStyle w:val="H2"/>
          <w:i/>
          <w:iCs/>
          <w:sz w:val="22"/>
          <w:szCs w:val="22"/>
        </w:rPr>
        <w:t>w sprawie</w:t>
      </w:r>
      <w:r>
        <w:rPr>
          <w:rStyle w:val="H2"/>
          <w:i/>
          <w:sz w:val="22"/>
          <w:szCs w:val="22"/>
        </w:rPr>
        <w:t xml:space="preserve"> szczegółowych kwalifikacji wymaganych od nauczycieli </w:t>
      </w:r>
      <w:r>
        <w:rPr>
          <w:sz w:val="22"/>
          <w:szCs w:val="22"/>
        </w:rPr>
        <w:t>(</w:t>
      </w:r>
      <w:r>
        <w:rPr>
          <w:rStyle w:val="H1"/>
          <w:sz w:val="22"/>
          <w:szCs w:val="22"/>
        </w:rPr>
        <w:t>Dz. U</w:t>
      </w:r>
      <w:r>
        <w:rPr>
          <w:rStyle w:val="H2"/>
          <w:sz w:val="22"/>
          <w:szCs w:val="22"/>
        </w:rPr>
        <w:t>. z 2017 poz. 1575</w:t>
      </w:r>
      <w:r>
        <w:rPr>
          <w:sz w:val="22"/>
          <w:szCs w:val="22"/>
        </w:rPr>
        <w:t>) - § 14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siada Pani/Pan prawo dostępu do swoich danych oraz prawo żądania ich sprostowania, usunięcia, ograniczenia przetwarzania, prawo do przenoszenia danych, prawo wniesienia sprzeciwu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Ma Pani/Pan prawo wniesienia skargi do organu nadzorczego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anie przez Panią/Pana danych osobowych jest dobrowolne, ale niezbędne do realizacji niniejszego zadania. Fakt niepodania ww. danych skutkuje brakiem możliwości nawiązania współpracy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mallCaps/>
          <w:sz w:val="22"/>
          <w:szCs w:val="22"/>
        </w:rPr>
        <w:t>zgoda na przetwarzanie danych osobowych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6 ust. 1 lit. "a" RODO oświadczam, że wyrażam zgodę na przetwarzanie moich danych osobowych poprzez ich udostępnianie i przekazywanie w celach wynikających z prawnie uzasadnionych interesów realizowanych przez administratora - rozwoju języka kaszubskiego oraz kultury kaszubsko-pomorski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ostałam/em poinformowana/y o prawie cofnięcia w/w zgod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88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0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Arial" w:ascii="Calibri" w:hAnsi="Calibri"/>
          <w:color w:val="000000"/>
          <w:sz w:val="20"/>
          <w:szCs w:val="20"/>
        </w:rPr>
        <w:t xml:space="preserve">.................................... </w:t>
        <w:tab/>
        <w:t xml:space="preserve">                                                                                       ………………………………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 i data) 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(czytelny 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9:00Z</dcterms:created>
  <dc:creator>Lucyna Radzimińska</dc:creator>
  <dc:description/>
  <cp:keywords/>
  <dc:language>en-US</dc:language>
  <cp:lastModifiedBy>edukacja@kaszubi.pl</cp:lastModifiedBy>
  <cp:lastPrinted>2018-06-08T10:06:00Z</cp:lastPrinted>
  <dcterms:modified xsi:type="dcterms:W3CDTF">2025-07-11T11:42:00Z</dcterms:modified>
  <cp:revision>36</cp:revision>
  <dc:subject/>
  <dc:title>ZGŁOSZENIE NA EGZAMIN Z JEZYKA KASZUBSKIEGO</dc:title>
</cp:coreProperties>
</file>